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победителей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анспортных средств, принадлежащих перевозчику на праве собственности или эксплуатируемых на основании договора лизинга (сублизинга) - «+ 1» бал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репутация и опыт работы перевозчика по осуществлению пассажирских перевозок (в том числе на данном маршрут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работы при осуществлении регулярных пассажирских перевоз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осуществление регулярных пассажирских перевозок от 1 года до 4 лет   «+ 1»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осуществление регулярных пассажирских перевозок от 4 до 8 лет           « + 2» 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осуществление регулярных пассажирских перевозок от 8 лет до 12 лет  «+ 3»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осуществление регулярных пассажирских перевозок свыше 12 лет            «+ 4» бал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лицензии на перевозку пассажиров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«+ 1» бал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ая подготовка вод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 вод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1 года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3 лет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10 лет – 5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ыше 10 лет – 7 балл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водителей на автобусных маршрутах (определяется по минимальному стажу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1 года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3 лет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 10 лет – 5 балл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выше 10 лет – 7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наград и поощрений за труд и работу без аварий – 2 балла за кажду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-и часовое обучение водителей по программе безопасности дорожного дви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илось – 5 балл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одилось – 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ажировка водителя для работы на маршру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илась – 5 балл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водилась – 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организации бесперебойного обслуживания всех графиков отдельно взятого маршрута «+ 2» балла;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едлагаемых для перевозок транспортных средств (возрастная, экологические показатели, техническая структура, внешний вид и состояние салонов, удобство пользования для отдельных категорий граждан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ответствие типа, марки и модели автобуса виду перевозок и возможность обеспечения более высокого уровня комфорта для пассажиров «+ 5»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личие резерва транспортных средств для обеспечения бесперебойных перевозок пассажиров «+ 7» баллов (за каждую единиц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качество автотранспортных средст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транспортного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 года - 1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 года до 2 лет - 5 балла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3 лет  - 2 балл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ыше 3 лет –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ыше 5 лет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подвижного состава (год выпуска) и возможное отрицательное воздействие на окружающую среду (тип двигателя, применяемое топлив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е показатели (класс транспортного средств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ЕВРО 2 – «0»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ЕВРО 3 – «+1»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ЕВРО 4 – «+2» бал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трук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рудование транспортного средства системами активной безопасности (наличие антиблокировочной системы тормозов (ABS и модификации) – «+1» балл заявке имеющей автобус(ы), оборудованный такой или более технологичной системой либо несколькими такими систе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рудование транспортного средства системами пассивной безопасности пассажиров – «+1» балл заявке, имеющей автобус(ы), оборудованный такой или более технологичной системой либо несколькими такими систе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в транспортном средстве системы автоматического пожаротушения – «+1» балл заявке, имеющей автобус(ы), оборудованный такой или более технологичной системой либо несколькими такими систе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в транспортном средстве системы, препятствующей его движению при открытых дверях, - «+1» балл заявке, имеющей автобус(ы), оборудованный такой или более технологичной системой либо несколькими такими систе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остояние транспортного сред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куз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е – 2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–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сидений и внутренней обшивки сал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е – 2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–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напольного покры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е – 2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–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ие сал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ее – 2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–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опление сал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ирует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функционирует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одвижного состава накопительной площадкой, мобильным пандусом, и другим оборудованием для перевозки людей с ограниченными возможностями пере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ся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ется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фортности заявленных транспортных сред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ассажирских кресел повышенной комфортности с регулируемым наклоном спинки сидень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ся – 2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ется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работоспособность систем кондиционирования салона автобу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ся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ется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го оборудования, предусмотренного заводом-изготовителем для осуществления безопасной посадки-высадки пассажиров с ограниченными физическими возможност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ется – 3 бал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ется –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движного состава аппаратурой спутниковой навигации ГЛОНАСС/GPS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- 1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- 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ранспортных средств техническими средствами контроля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– тахограф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- 1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- 0 балл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 транспортных сред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боксов (гаражей) собственных или арендуемых, для выпуска на линию транспортных средств при низких температурах -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боксов (гаражей) собственных или арендуемых, для выпуска на линию транспортных средств при низких температурах- 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личие дополнительного оборудования (собственного или арендуемого, обеспечивающего выход транспортных средств на линию при низких температурах –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тсутствие дополнительного оборудования (собственного или арендуемого, обеспечивающего выход транспортных средств на линию при низких температурах – 0 бал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й или арендованной производственно-технической базы и лицензии на осуществление медицинской деятельности по проведению предрейсовых, послерейсовых медицинских осмотров водителе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и собственной производственно-технической базы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ственной - 10 балл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рендованной - 5 баллов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квалифицированных специалистов по организации пассажирских перевозок и безопасности дорожного движени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- 10 балл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- 0 балл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транспортных средств на собственной или арендуемой ремонтно-технической баз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ственная база - 10 баллов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ендуемая база -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спетчерского управления и контроля за движением и возможность организации оперативной связи перевозчика с организатором конкурса в течение рабочей смены на диспетчерских пунктах или станциях - 10 бал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сутствие диспетчерского управления и контроля за движением и невозможность организации оперативной связи перевозчика с организатором конкурса в течение рабочей смены на диспетчерских пунктах или станциях - 0 балл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о состоянии аварийности по вине водителей транспортных средств и транспортной дисциплине участников конкурсов, а также информации о невыполнении участниками конкурса требований законодательства Российской Федерации, иных нормативных правовых актов, правил, стандартов и технических норм по вопросам обеспечения безопасности дорожного движения, в том числе с учетом данных системы мониторинг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количество нарушений правил дорожного движения на единицу транспорта, работа без аварий, участие в дорожно – транспортных происшествиях:</w:t>
      </w:r>
    </w:p>
    <w:p>
      <w:pPr>
        <w:pStyle w:val="TextBodyIndent"/>
        <w:ind w:firstLine="567"/>
        <w:rPr>
          <w:i/>
          <w:i/>
          <w:lang w:val="ru-RU"/>
        </w:rPr>
      </w:pPr>
      <w:r>
        <w:rPr>
          <w:i/>
          <w:color w:val="000000"/>
          <w:lang w:val="ru-RU" w:eastAsia="ru-RU"/>
        </w:rPr>
        <w:t xml:space="preserve">Наличие фактов привлечения перевозчика и (или) его водителей к ответственности за нарушение </w:t>
      </w:r>
      <w:hyperlink r:id="rId2">
        <w:r>
          <w:rPr>
            <w:rStyle w:val="InternetLink"/>
            <w:i/>
            <w:color w:val="000000"/>
            <w:lang w:val="ru-RU" w:eastAsia="ru-RU"/>
          </w:rPr>
          <w:t>Правил</w:t>
        </w:r>
      </w:hyperlink>
      <w:r>
        <w:rPr>
          <w:i/>
          <w:color w:val="000000"/>
          <w:lang w:val="ru-RU" w:eastAsia="ru-RU"/>
        </w:rPr>
        <w:t xml:space="preserve"> дорожного движения, утвержденных Советом министров - Правительством РФ </w:t>
      </w:r>
      <w:hyperlink r:id="rId3">
        <w:r>
          <w:rPr>
            <w:rStyle w:val="InternetLink"/>
            <w:i/>
            <w:color w:val="000000"/>
            <w:lang w:val="ru-RU" w:eastAsia="ru-RU"/>
          </w:rPr>
          <w:t>от 23.10.1993 № 1090</w:t>
        </w:r>
      </w:hyperlink>
      <w:r>
        <w:rPr>
          <w:i/>
          <w:color w:val="000000"/>
          <w:lang w:val="ru-RU" w:eastAsia="ru-RU"/>
        </w:rPr>
        <w:t xml:space="preserve"> – «-</w:t>
      </w:r>
      <w:r>
        <w:rPr>
          <w:i/>
          <w:lang w:val="ru-RU"/>
        </w:rPr>
        <w:t xml:space="preserve"> 3» балла (за каждый фак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счет баллов показателя «Состояние транспортных средств» проводится путем оценки по каждому транспортному средству отдельно и выведения среднего балла для участника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тся общее количество баллов (Б) по каждому автобусу, заявленному претендентом по соответствующему маршруту и по каждой строке критерии оценки показа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– сумма баллов каждого заявленного транспортного средства по критериям внешнего и внутреннего состояния транспортного средства, а также показателям комфорт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автобусов, заявленных претендентом по соответствующему маршру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сумма баллов (Б) делится на общее количество автобусов (К). Полученное количество баллов (С) является оценкой по критерию (параметру) состояния транспортных средств: С = Б : К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4320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240" w:before="0" w:after="0"/>
      <w:ind w:left="567" w:hanging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sz w:val="28"/>
      <w:szCs w:val="28"/>
    </w:rPr>
  </w:style>
  <w:style w:type="character" w:styleId="3">
    <w:name w:val="Заголовок 3 Знак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3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3:00Z</dcterms:created>
  <dc:creator>levashina</dc:creator>
  <dc:description/>
  <cp:keywords/>
  <dc:language>en-US</dc:language>
  <cp:lastModifiedBy>Клюкина</cp:lastModifiedBy>
  <cp:lastPrinted>2021-06-25T15:18:00Z</cp:lastPrinted>
  <dcterms:modified xsi:type="dcterms:W3CDTF">2021-06-25T10:18:00Z</dcterms:modified>
  <cp:revision>4</cp:revision>
  <dc:subject/>
  <dc:title>КРИТЕРИИ ОЦЕНКИ </dc:title>
</cp:coreProperties>
</file>